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39966"/>
          <w:sz w:val="24"/>
        </w:rPr>
      </w:pPr>
      <w:r>
        <w:rPr>
          <w:b/>
          <w:smallCaps/>
          <w:shadow/>
          <w:color w:val="339966"/>
          <w:sz w:val="40"/>
          <w:u w:val="single"/>
        </w:rPr>
        <w:t>ZÁVĚREČNÁ ZPRÁVA O PLNĚNÍ MINIMÁLNÍHO PREVENTIVNÍHO PROGRAMU</w:t>
      </w:r>
    </w:p>
    <w:p>
      <w:pPr>
        <w:pStyle w:val="Heading2"/>
        <w:jc w:val="center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339966"/>
          <w:sz w:val="36"/>
          <w:u w:val="single"/>
        </w:rPr>
        <w:t>ŠKOLNÍ ROK 2015 -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8"/>
        </w:rPr>
        <w:t>ZÁKLADNÍ ÚD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zev a adresa školy, pro kterou platí závěrečná zpráva o plnění MP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 Žíchovec 17, 383 01 Prachatic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méno a příjmení ředitel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gr.Josef Peike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on na ředitel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8 327 03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 na ředitel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reditel@ddzichovec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6079"/>
        <w:gridCol w:w="2265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čet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kolní metodici preven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umulovaná funkce s výchovným poradcem, vychovatel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sz w:val="24"/>
              </w:rPr>
              <w:t>Finanční ohodnocení za práci školního metodika preven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</w:rPr>
            </w:pPr>
            <w:r>
              <w:rPr>
                <w:bCs w:val="false"/>
              </w:rPr>
              <w:t>ANO</w:t>
            </w:r>
          </w:p>
        </w:tc>
      </w:tr>
      <w:tr>
        <w:trPr>
          <w:trHeight w:val="286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í kabine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sz w:val="24"/>
              </w:rPr>
              <w:t>Sá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</w:rPr>
            </w:pPr>
            <w:r>
              <w:rPr>
                <w:bCs w:val="false"/>
              </w:rPr>
              <w:t>NE</w:t>
            </w:r>
          </w:p>
        </w:tc>
      </w:tr>
      <w:tr>
        <w:trPr>
          <w:trHeight w:val="286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 výchovným poradc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 jinými pedagog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</w:tr>
      <w:tr>
        <w:trPr>
          <w:trHeight w:val="76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sz w:val="24"/>
              </w:rPr>
              <w:t xml:space="preserve">Školní preventivní tým </w:t>
            </w:r>
            <w:r>
              <w:rPr>
                <w:vertAlign w:val="superscript"/>
              </w:rPr>
              <w:t>*)</w:t>
            </w:r>
            <w:r>
              <w:rPr>
                <w:sz w:val="24"/>
                <w:vertAlign w:val="superscript"/>
              </w:rPr>
              <w:t xml:space="preserve">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</w:rPr>
            </w:pPr>
            <w:r>
              <w:rPr>
                <w:bCs w:val="false"/>
              </w:rPr>
              <w:t>ANO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metodik prevence, výchovný poradce, spec. pedagog, psycholog at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užité zkratky: </w:t>
      </w:r>
    </w:p>
    <w:p>
      <w:pPr>
        <w:pStyle w:val="Textkomente1"/>
        <w:rPr/>
      </w:pPr>
      <w:r>
        <w:rPr/>
        <w:t>MPP – Minimální preventivní plán</w:t>
      </w:r>
    </w:p>
    <w:p>
      <w:pPr>
        <w:pStyle w:val="Normal"/>
        <w:rPr/>
      </w:pPr>
      <w:r>
        <w:rPr/>
        <w:t>SPJ – Sociálně patologické jevy</w:t>
      </w:r>
    </w:p>
    <w:p>
      <w:pPr>
        <w:pStyle w:val="Normal"/>
        <w:rPr/>
      </w:pPr>
      <w:r>
        <w:rPr/>
        <w:t>NNO – Nestátní neziskové organizace</w:t>
      </w:r>
    </w:p>
    <w:p>
      <w:pPr>
        <w:pStyle w:val="Normal"/>
        <w:rPr/>
      </w:pPr>
      <w:r>
        <w:rPr/>
        <w:t>ŠMP – Školní metodik prevence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432"/>
        <w:rPr>
          <w:sz w:val="24"/>
        </w:rPr>
      </w:pPr>
      <w:r>
        <w:rPr>
          <w:sz w:val="24"/>
        </w:rPr>
        <w:t>Získané finanční prostředky určené na prevenci SPJ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2952"/>
        <w:gridCol w:w="2920"/>
      </w:tblGrid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Škola žádala formou grantů, víceúčelových dotací, atd. od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Úče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ískaná celková částka</w:t>
            </w:r>
          </w:p>
        </w:tc>
      </w:tr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ákup bytových doplňků a obuv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 000,-</w:t>
            </w:r>
          </w:p>
        </w:tc>
      </w:tr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DT, volnočasové aktivity, pobyty dětí na LD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 000,-</w:t>
            </w:r>
          </w:p>
        </w:tc>
      </w:tr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ánoční dárky, sportovní vybave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5 000,-</w:t>
            </w:r>
          </w:p>
        </w:tc>
      </w:tr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ánoce, volnočasové aktivit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 000,-</w:t>
            </w:r>
          </w:p>
        </w:tc>
      </w:tr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ětské hřišt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00 000,-</w:t>
            </w:r>
          </w:p>
        </w:tc>
      </w:tr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olnočasové aktivit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00 000,-</w:t>
            </w:r>
          </w:p>
        </w:tc>
      </w:tr>
    </w:tbl>
    <w:p>
      <w:pPr>
        <w:pStyle w:val="Heading5"/>
        <w:rPr>
          <w:bCs w:val="false"/>
          <w:sz w:val="28"/>
        </w:rPr>
      </w:pPr>
      <w:r>
        <w:rPr>
          <w:bCs w:val="false"/>
          <w:sz w:val="28"/>
        </w:rPr>
        <w:t xml:space="preserve">I. PRÁCE PEDAGOGICKÉHO SBORU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2. Vzdělávací akce pro pedagogické pracovníky </w:t>
      </w:r>
      <w:r>
        <w:rPr>
          <w:bCs w:val="false"/>
        </w:rPr>
        <w:t xml:space="preserve">v oblasti prevence SPJ </w:t>
      </w:r>
    </w:p>
    <w:p>
      <w:pPr>
        <w:pStyle w:val="Heading2"/>
        <w:jc w:val="both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964"/>
        <w:gridCol w:w="1712"/>
        <w:gridCol w:w="2123"/>
        <w:gridCol w:w="1612"/>
      </w:tblGrid>
      <w:tr>
        <w:trPr>
          <w:trHeight w:val="84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zev a odborné zaměření vzdělává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čet hod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atum konání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alizátor – organizace, odbor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čet školených pedagogů</w:t>
            </w:r>
          </w:p>
        </w:tc>
      </w:tr>
      <w:tr>
        <w:trPr>
          <w:trHeight w:val="1109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um speciální pedagogi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-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ŠERS České Budějov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453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um pedagogiky vychovatelství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- 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ŠERS České Budějov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ciální pedagogika Bc studiu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-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SF České Budějov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1453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ciální pedagogika Bc studiu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- 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VŠ JAK Prah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453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kladní norma zdravotnických znalostí pro pedag. pracovníky, zásady první pomoc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5. 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dravotnická záchranná služba Prachat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1453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ávo ve ško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 10. 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Dyscentrum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Mgr. Michaela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Vesel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 </w:t>
            </w:r>
          </w:p>
        </w:tc>
      </w:tr>
      <w:tr>
        <w:trPr>
          <w:trHeight w:val="136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ditel v bludišti paragrafů a proces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 12. 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um – divize školení a vzděláván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>Uveďte o která témata v oblasti SPJ je mezi pedagogy největší zájem: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Mezilidské vztahy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Agresivita a její projevy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Kouření, drogové závislosti (marihuana)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Konfliktní chování – způsob řešení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Sebepoškozování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Sexuál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</w:rPr>
      </w:pPr>
      <w:r>
        <w:rPr>
          <w:bCs w:val="false"/>
        </w:rPr>
        <w:t xml:space="preserve">3. </w:t>
      </w:r>
      <w:r>
        <w:rPr/>
        <w:t xml:space="preserve">Vzdělávací akce pro </w:t>
      </w:r>
      <w:r>
        <w:rPr>
          <w:bCs w:val="false"/>
        </w:rPr>
        <w:t xml:space="preserve">ŠMP v oblasti prevence SP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737"/>
        <w:gridCol w:w="1697"/>
        <w:gridCol w:w="3614"/>
      </w:tblGrid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zev a odborné zaměření vzděláván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čet hod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tum konán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alizátor – organizace, odborník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tkání školních metodiků preve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. 1. 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P Prachatice, Portus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rávo ve ško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4. 10. 20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scentru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r. Michael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Vesel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Cs/>
          <w:u w:val="none"/>
        </w:rPr>
      </w:pPr>
      <w:r>
        <w:rPr>
          <w:sz w:val="24"/>
        </w:rPr>
        <w:t xml:space="preserve">4. Uveďte jakou vzdělávací akci v oblasti prevence výskytu SPJ považujete </w:t>
      </w:r>
      <w:r>
        <w:rPr>
          <w:color w:val="FF0000"/>
          <w:sz w:val="24"/>
        </w:rPr>
        <w:t>za nejpřínosnější</w:t>
      </w:r>
      <w:r>
        <w:rPr>
          <w:sz w:val="24"/>
        </w:rPr>
        <w:t xml:space="preserve"> v minulém školním roce</w:t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984"/>
        <w:gridCol w:w="3400"/>
      </w:tblGrid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kto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Hodnocení – proč? 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rávo ve škol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scentr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r. Michael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Veselá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em semináře byla přínosná témata: záškoláctví a výchovné problémy, drogy, šikana, násilí, extrémismus ve škole, alkohol, kouření a ochrana před nimi, trestná činnost – její právní postih, kontakt školy s policií, OSPOD, poradenská zařízení, SVP, PPP, právní vztahy, komunikace</w:t>
            </w:r>
          </w:p>
        </w:tc>
      </w:tr>
    </w:tbl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 xml:space="preserve">5. Uveďte jakou vzdělávací akci v oblasti prevence výskytu </w:t>
      </w:r>
      <w:r>
        <w:rPr>
          <w:bCs/>
          <w:u w:val="none"/>
        </w:rPr>
        <w:t>SPJ</w:t>
      </w:r>
      <w:r>
        <w:rPr>
          <w:rFonts w:cs="Times New Roman" w:ascii="Times New Roman" w:hAnsi="Times New Roman"/>
          <w:bCs/>
          <w:u w:val="none"/>
        </w:rPr>
        <w:t xml:space="preserve"> považujete </w:t>
      </w:r>
      <w:r>
        <w:rPr>
          <w:rFonts w:cs="Times New Roman" w:ascii="Times New Roman" w:hAnsi="Times New Roman"/>
          <w:bCs/>
          <w:color w:val="FF0000"/>
          <w:u w:val="none"/>
        </w:rPr>
        <w:t xml:space="preserve">za nejméně přínosnou </w:t>
      </w:r>
      <w:r>
        <w:rPr>
          <w:rFonts w:cs="Times New Roman" w:ascii="Times New Roman" w:hAnsi="Times New Roman"/>
          <w:bCs/>
          <w:u w:val="none"/>
        </w:rPr>
        <w:t xml:space="preserve"> v minulém školním roce</w:t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320"/>
        <w:gridCol w:w="2029"/>
        <w:gridCol w:w="3611"/>
      </w:tblGrid>
      <w:tr>
        <w:trPr>
          <w:trHeight w:val="47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kto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odnocení – proč?</w:t>
            </w:r>
          </w:p>
        </w:tc>
      </w:tr>
      <w:tr>
        <w:trPr>
          <w:trHeight w:val="47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b/>
          <w:sz w:val="24"/>
        </w:rPr>
        <w:t>6. Spolupráce s ostatními pedagogy</w:t>
      </w:r>
    </w:p>
    <w:p>
      <w:pPr>
        <w:pStyle w:val="Zkladntext21"/>
        <w:tabs>
          <w:tab w:val="clear" w:pos="708"/>
          <w:tab w:val="left" w:pos="5820" w:leader="none"/>
        </w:tabs>
        <w:jc w:val="both"/>
        <w:rPr>
          <w:b/>
          <w:b/>
          <w:bCs/>
          <w:sz w:val="24"/>
        </w:rPr>
      </w:pPr>
      <w:r>
        <w:rPr>
          <w:i/>
        </w:rPr>
        <w:tab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94"/>
        <w:gridCol w:w="2516"/>
        <w:gridCol w:w="247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očty pedagogických pracovník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elkem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ílející</w:t>
            </w:r>
            <w:r>
              <w:rPr>
                <w:sz w:val="24"/>
              </w:rPr>
              <w:t xml:space="preserve"> se aktivně na prevenci v minulém školním roc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Nepodílející </w:t>
            </w:r>
            <w:r>
              <w:rPr>
                <w:sz w:val="24"/>
              </w:rPr>
              <w:t>se aktivně na prevenci v minulém školním roc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dení škol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 toho učitel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ychovatel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sistent pedagog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é (vepišt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bCs/>
          <w:sz w:val="28"/>
        </w:rPr>
        <w:t>II. SPOLUPRÁCE ŠKOLY S RODIČI</w:t>
      </w:r>
      <w:r>
        <w:rPr>
          <w:bCs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iCs/>
          <w:sz w:val="24"/>
        </w:rPr>
      </w:pPr>
      <w:r>
        <w:rPr>
          <w:sz w:val="24"/>
        </w:rPr>
        <w:t xml:space="preserve">7. </w:t>
      </w:r>
      <w:r>
        <w:rPr>
          <w:bCs/>
          <w:sz w:val="24"/>
        </w:rPr>
        <w:t>Aktivity pro rodiče v oblasti prevence SPJ</w:t>
      </w:r>
    </w:p>
    <w:p>
      <w:pPr>
        <w:pStyle w:val="Normal"/>
        <w:rPr>
          <w:i/>
          <w:i/>
          <w:iCs/>
        </w:rPr>
      </w:pPr>
      <w:r>
        <w:rPr>
          <w:i/>
          <w:iCs/>
          <w:sz w:val="24"/>
        </w:rPr>
        <w:t>(Přednášky, besedy na téma prevence SPJ)</w:t>
      </w:r>
    </w:p>
    <w:p>
      <w:pPr>
        <w:pStyle w:val="Zkladntext21"/>
        <w:rPr>
          <w:i/>
          <w:i/>
          <w:iCs/>
        </w:rPr>
      </w:pPr>
      <w:r>
        <w:rPr>
          <w:i/>
          <w:iCs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60"/>
        <w:gridCol w:w="191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zev ak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/>
              <w:t>Datum konán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alizátor, přednášející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          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         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          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 w:val="false"/>
        </w:rPr>
      </w:pPr>
      <w:r>
        <w:rPr>
          <w:bCs/>
          <w:vertAlign w:val="superscript"/>
        </w:rPr>
        <w:t>*)</w:t>
      </w:r>
      <w:r>
        <w:rPr>
          <w:bCs/>
        </w:rPr>
        <w:t xml:space="preserve"> v případě většího počtu prosím rozveďte ve zvláštní příloze</w:t>
      </w:r>
    </w:p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</w:rPr>
      </w:pPr>
      <w:r>
        <w:rPr>
          <w:bCs w:val="false"/>
        </w:rPr>
        <w:t>8. Aktivity podporující spolupráci školy s rodiči</w:t>
      </w:r>
    </w:p>
    <w:p>
      <w:pPr>
        <w:pStyle w:val="Zkladntext21"/>
        <w:rPr>
          <w:i/>
          <w:i/>
        </w:rPr>
      </w:pPr>
      <w:r>
        <w:rPr>
          <w:i/>
        </w:rPr>
        <w:t>(Výlety, brigády, dny otevřených dveří, táborák, sportovní aktivity, kulturní akce,…)</w:t>
      </w:r>
    </w:p>
    <w:p>
      <w:pPr>
        <w:pStyle w:val="Contents1"/>
        <w:rPr/>
      </w:pPr>
      <w:r>
        <w:rPr/>
      </w:r>
    </w:p>
    <w:p>
      <w:pPr>
        <w:pStyle w:val="Normal"/>
        <w:rPr>
          <w:sz w:val="24"/>
        </w:rPr>
      </w:pPr>
      <w:r>
        <w:rPr>
          <w:bCs/>
          <w:sz w:val="24"/>
        </w:rPr>
        <w:t>*</w:t>
      </w:r>
      <w:r>
        <w:rPr>
          <w:bCs/>
        </w:rPr>
        <w:t>Přidejte řádky podle potřeby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60"/>
        <w:gridCol w:w="191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zev ak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tum konán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doucí programu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ventní trhy v Českých Budějovicí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-21.12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staviště České Budějovice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ánoční besíd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 Žíchovec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ální rozhovor s rodiči – ředitel, soc. pracovnice, vychovate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dle potřeb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Ředitel DD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8"/>
        </w:rPr>
        <w:t>III. PREVENTIVNÍ AKTIVITY PRO DĚTI D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9. Preventivní aktivity pro žáky ve výuce, které jsou nebo nejsou součástí učebních osnov (aktivity, které nereagují na aktuální problémy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4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1134"/>
        <w:gridCol w:w="1731"/>
        <w:gridCol w:w="1952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zev aktiv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měření (např. prevence drogových závislostí, šikany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atum konání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4"/>
              </w:rPr>
              <w:t>Věková skupina /počet žák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odácký výlet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vence v oblasti šikany a kolektivní spolu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 9. 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– 20 l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 Žíchovec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inanční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ční gramo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0 l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ace T. Maxov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 Bank Fond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Akce záchranných složek na Lipn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 s integrovaným záchranným systém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 9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– 15 l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pnoservis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</w:rPr>
                <w:t>MS VZS ČČK Český Krumlov</w:t>
              </w:r>
            </w:hyperlink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seda s P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važnost dro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 – 18 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/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PČ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vencí proti požá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lost protipožárních  zá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-20 let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DH Těšovic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vencí proti nehodá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utěž zaměřená na cyklistiku a dopravní výcho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10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 – 15 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/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D Dolní Počernice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u w:val="none"/>
        </w:rPr>
      </w:pPr>
      <w:r>
        <w:rPr>
          <w:bCs/>
          <w:sz w:val="24"/>
        </w:rPr>
        <w:t>*</w:t>
      </w:r>
      <w:r>
        <w:rPr>
          <w:bCs/>
        </w:rPr>
        <w:t>Přidejte řádky podle potřeby</w:t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Zkladntext3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Zkladntext3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Cs/>
          <w:u w:val="none"/>
        </w:rPr>
        <w:t>10.</w:t>
      </w:r>
      <w:r>
        <w:rPr>
          <w:rFonts w:cs="Times New Roman" w:ascii="Times New Roman" w:hAnsi="Times New Roman"/>
          <w:b w:val="false"/>
          <w:u w:val="none"/>
        </w:rPr>
        <w:t xml:space="preserve"> Uveďte </w:t>
      </w:r>
      <w:r>
        <w:rPr>
          <w:rFonts w:cs="Times New Roman" w:ascii="Times New Roman" w:hAnsi="Times New Roman"/>
          <w:bCs/>
          <w:u w:val="none"/>
        </w:rPr>
        <w:t>preventivní akci(e) SPJ</w:t>
      </w:r>
      <w:r>
        <w:rPr>
          <w:rFonts w:cs="Times New Roman" w:ascii="Times New Roman" w:hAnsi="Times New Roman"/>
          <w:b w:val="false"/>
          <w:u w:val="none"/>
        </w:rPr>
        <w:t xml:space="preserve">  na vaší škole, kterou považujete za </w:t>
      </w:r>
      <w:r>
        <w:rPr>
          <w:rFonts w:cs="Times New Roman" w:ascii="Times New Roman" w:hAnsi="Times New Roman"/>
          <w:bCs/>
          <w:color w:val="FF0000"/>
          <w:u w:val="none"/>
        </w:rPr>
        <w:t>velice zdařilou</w:t>
      </w:r>
    </w:p>
    <w:p>
      <w:pPr>
        <w:pStyle w:val="Zkladntext3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559"/>
        <w:gridCol w:w="1853"/>
      </w:tblGrid>
      <w:tr>
        <w:trPr>
          <w:trHeight w:val="47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ěková skup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atum konání </w:t>
            </w:r>
          </w:p>
        </w:tc>
      </w:tr>
      <w:tr>
        <w:trPr>
          <w:trHeight w:val="3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bí léto – celodenní příběhová hra, turnaj jihočeských D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 Žíchov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čanské sdružení Camp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 1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 Netradičně tradiční sportování aneb Kdo si hraje, nezlob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 Žích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oroční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jmilejší koncer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Včel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 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16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ojekt „ Jak se žije za plotem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ízkoprahové zařízení pro děti a mládež CO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 - 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ří 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erven 2016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imní pobyt v přírodě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D Žích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 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 - 21.2. 2014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5"/>
        <w:rPr>
          <w:color w:val="FF00FF"/>
        </w:rPr>
      </w:pPr>
      <w:r>
        <w:rPr>
          <w:color w:val="FF00FF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 xml:space="preserve">11. Specifické preventivní aktivity, reagující na individuální situaci (problém) ve třídě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7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SPJ který byl řešen: sebepoškozování, </w:t>
            </w:r>
            <w:r>
              <w:rPr>
                <w:sz w:val="24"/>
                <w:szCs w:val="24"/>
              </w:rPr>
              <w:t>užívání marihuany, útěky, záškoláctví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k byla situace zjištěna: na základě podezření byly provedeny testy na marihuanu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do situaci řešil – jméno učitele nebo externího odborníka, organizac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ředitel DD,</w:t>
            </w:r>
            <w:r>
              <w:rPr>
                <w:sz w:val="24"/>
                <w:szCs w:val="24"/>
              </w:rPr>
              <w:t xml:space="preserve"> ŠMP, Phénix – primární prevence rizikového chování, DDÚ Homole, PČR, K- centrum, lékař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dy byla situace řešena: září 2015 – červen 2016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S použitím jakých metod byla intervence vede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rování, osobní pohovor, individuální práce, diskuze, spolupráce s K- centrum,  beseda s PČR, etopedická intervence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Způsob ověření efektivity intervence: </w:t>
            </w:r>
            <w:r>
              <w:rPr>
                <w:sz w:val="24"/>
                <w:szCs w:val="24"/>
              </w:rPr>
              <w:t>pozorování, důsledná kontrola situ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b/>
          <w:sz w:val="24"/>
        </w:rPr>
        <w:t>12. Jednorázové aktivity pro žáky</w:t>
      </w:r>
    </w:p>
    <w:p>
      <w:pPr>
        <w:pStyle w:val="Zkladntext21"/>
        <w:rPr>
          <w:b/>
          <w:b/>
          <w:sz w:val="24"/>
        </w:rPr>
      </w:pPr>
      <w:r>
        <w:rPr>
          <w:i/>
        </w:rPr>
        <w:t>(Přednáška, projekce videofilmů – pouze informativní programy, pro více žáků, tříd najedno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60"/>
        <w:gridCol w:w="191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zev aktivity, ak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4"/>
              </w:rPr>
              <w:t xml:space="preserve">Datum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</w:rPr>
            </w:pPr>
            <w:r>
              <w:rPr>
                <w:bCs/>
              </w:rPr>
              <w:t>Realizátor</w:t>
            </w:r>
          </w:p>
        </w:tc>
      </w:tr>
      <w:tr>
        <w:trPr>
          <w:trHeight w:val="62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otipožární prevence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. 06. 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DH Těšovice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etkání s Veronikou Kašákovou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česká miss 2014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 jak se žije po odchodu z DD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05. 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eronika Kašáková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eseda s PČR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ogy a jiné návykové látky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práce policejního psa při hledání návykových látek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 06. 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4"/>
              </w:rPr>
              <w:t>PČR Prachatic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i/>
          <w:vertAlign w:val="superscript"/>
        </w:rPr>
        <w:t>*)</w:t>
      </w:r>
      <w:r>
        <w:rPr>
          <w:i/>
        </w:rPr>
        <w:t>Přidejte řádky podle potře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3. Volnočasové aktivity při školách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29"/>
        <w:gridCol w:w="1630"/>
        <w:gridCol w:w="1629"/>
        <w:gridCol w:w="1629"/>
        <w:gridCol w:w="1700"/>
      </w:tblGrid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Školní družin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Školní kluby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Školní kroužk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čet odděl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čet zapojených dět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čet klub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čet zapojených dět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čet kroužk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počet dětí</w:t>
            </w:r>
            <w:r>
              <w:rPr>
                <w:sz w:val="24"/>
                <w:vertAlign w:val="superscript"/>
              </w:rPr>
              <w:t xml:space="preserve"> *      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vertAlign w:val="superscript"/>
        </w:rPr>
        <w:t>*</w:t>
      </w:r>
      <w:r>
        <w:rPr>
          <w:b/>
        </w:rPr>
        <w:t xml:space="preserve"> počet dětí zapojených alespoň v jednom krouž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4"/>
        </w:rPr>
      </w:pPr>
      <w:r>
        <w:rPr>
          <w:sz w:val="24"/>
        </w:rPr>
        <w:t>14. Volnočasové aktivity o víkendu, o prázdniná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427"/>
        <w:gridCol w:w="2427"/>
        <w:gridCol w:w="2498"/>
      </w:tblGrid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íkendové akce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Prázdninové akce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čet akc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čet dět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čet akc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čet dětí</w:t>
            </w:r>
          </w:p>
        </w:tc>
      </w:tr>
      <w:tr>
        <w:trPr>
          <w:trHeight w:val="63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u w:val="single"/>
        </w:rPr>
        <w:t>Uveďte o které akce se jedná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abí léto - celodenní zážitková hra jihočeských dětských domovů, (pořadatel DD Žíchovec,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>os.Campament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en s integrovaným záchranným systémem na Lipně</w:t>
      </w:r>
    </w:p>
    <w:p>
      <w:pPr>
        <w:pStyle w:val="Normal"/>
        <w:rPr>
          <w:sz w:val="24"/>
        </w:rPr>
      </w:pPr>
      <w:r>
        <w:rPr>
          <w:sz w:val="24"/>
        </w:rPr>
        <w:t>Výlet na kolech – Žitná</w:t>
      </w:r>
    </w:p>
    <w:p>
      <w:pPr>
        <w:pStyle w:val="Normal"/>
        <w:rPr>
          <w:sz w:val="24"/>
        </w:rPr>
      </w:pPr>
      <w:r>
        <w:rPr>
          <w:sz w:val="24"/>
        </w:rPr>
        <w:t>Beach přehazovaná – DD Cup Praha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>Výstup na Plešné jezer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rakiáda (celodenní akce – soutěž v létání draků)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ýlet do VÚ Počátky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uzikál na ledě v Praze Máša a medvěd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uristický výlet na Boubín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ední revue v Českých Budějovicích Jen počkej, zajíci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ýlet na Hlubokou – přehlídka „Krampusáků“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ýlet na hrad Helfenburk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ávštěva plaveckého bazénu, „Jdeme na pizzu“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ýdenní zimní pobyt na Zadově – lyžování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ýlet do Strakonic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arní tábor se „ Švagrem“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ávštěva kina Cinestar v Českých Budějovicích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ýlet do Klatov – mumie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rokodýlí farma v Protivíně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ýlet do Horažďovic - aquapark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en s Campamentem – hry, soutěže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ejmilejší koncert ve Včelné (kulturní přehlídka DD jihočeského regionu)</w:t>
      </w:r>
    </w:p>
    <w:p>
      <w:pPr>
        <w:pStyle w:val="Normal"/>
        <w:tabs>
          <w:tab w:val="clear" w:pos="708"/>
          <w:tab w:val="left" w:pos="13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zdninové ak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tní tábor Hříběcí – organizátor o. s. Švagr </w:t>
      </w:r>
    </w:p>
    <w:p>
      <w:pPr>
        <w:pStyle w:val="Normal"/>
        <w:tabs>
          <w:tab w:val="clear" w:pos="708"/>
          <w:tab w:val="left" w:pos="14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byt v táboře - Kněžmost ( Campamento) </w:t>
      </w:r>
    </w:p>
    <w:p>
      <w:pPr>
        <w:pStyle w:val="Normal"/>
        <w:tabs>
          <w:tab w:val="clear" w:pos="708"/>
          <w:tab w:val="left" w:pos="1494" w:leader="none"/>
        </w:tabs>
        <w:rPr>
          <w:sz w:val="24"/>
          <w:szCs w:val="24"/>
        </w:rPr>
      </w:pPr>
      <w:r>
        <w:rPr>
          <w:sz w:val="24"/>
          <w:szCs w:val="24"/>
        </w:rPr>
        <w:t>LDT Kůlkemp – Bělčice</w:t>
      </w:r>
    </w:p>
    <w:p>
      <w:pPr>
        <w:pStyle w:val="Normal"/>
        <w:tabs>
          <w:tab w:val="clear" w:pos="708"/>
          <w:tab w:val="left" w:pos="1494" w:leader="none"/>
        </w:tabs>
        <w:rPr>
          <w:sz w:val="24"/>
          <w:szCs w:val="24"/>
        </w:rPr>
      </w:pPr>
      <w:r>
        <w:rPr>
          <w:sz w:val="24"/>
          <w:szCs w:val="24"/>
        </w:rPr>
        <w:t>LDT Soběnov – E.ON</w:t>
      </w:r>
    </w:p>
    <w:p>
      <w:pPr>
        <w:pStyle w:val="Normal"/>
        <w:tabs>
          <w:tab w:val="clear" w:pos="708"/>
          <w:tab w:val="left" w:pos="1494" w:leader="none"/>
        </w:tabs>
        <w:rPr>
          <w:sz w:val="24"/>
          <w:szCs w:val="24"/>
        </w:rPr>
      </w:pPr>
      <w:r>
        <w:rPr>
          <w:sz w:val="24"/>
          <w:szCs w:val="24"/>
        </w:rPr>
        <w:t>LDT Českého olympijského výboru – Olšina</w:t>
      </w:r>
    </w:p>
    <w:p>
      <w:pPr>
        <w:pStyle w:val="Normal"/>
        <w:tabs>
          <w:tab w:val="clear" w:pos="708"/>
          <w:tab w:val="left" w:pos="1494" w:leader="none"/>
        </w:tabs>
        <w:rPr>
          <w:sz w:val="24"/>
        </w:rPr>
      </w:pPr>
      <w:r>
        <w:rPr>
          <w:sz w:val="24"/>
          <w:szCs w:val="24"/>
        </w:rPr>
        <w:t xml:space="preserve">Letní pobyt DD v přírodě – Tušť –Suchdol nad Lužnic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.  VÝSKYT SPJ A SPOLUPRÁCE S  OKOLÍM ŠKOL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5. Výskyt sociálně patologických jevů ve školách a školských zařízeních v minulém školním roce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708"/>
        <w:gridCol w:w="709"/>
        <w:gridCol w:w="638"/>
        <w:gridCol w:w="638"/>
        <w:gridCol w:w="638"/>
        <w:gridCol w:w="638"/>
        <w:gridCol w:w="567"/>
        <w:gridCol w:w="567"/>
        <w:gridCol w:w="637"/>
        <w:gridCol w:w="638"/>
        <w:gridCol w:w="601"/>
        <w:gridCol w:w="650"/>
      </w:tblGrid>
      <w:tr>
        <w:trPr>
          <w:trHeight w:val="667" w:hRule="atLeast"/>
        </w:trPr>
        <w:tc>
          <w:tcPr>
            <w:tcW w:w="77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ížená známka z chování</w:t>
            </w:r>
          </w:p>
        </w:tc>
        <w:tc>
          <w:tcPr>
            <w:tcW w:w="14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omluvené hodiny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kohol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uření </w:t>
            </w:r>
          </w:p>
        </w:tc>
        <w:tc>
          <w:tcPr>
            <w:tcW w:w="113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 drogy</w:t>
            </w:r>
          </w:p>
        </w:tc>
        <w:tc>
          <w:tcPr>
            <w:tcW w:w="127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sivní formy chování vč. šikany</w:t>
            </w:r>
          </w:p>
        </w:tc>
        <w:tc>
          <w:tcPr>
            <w:tcW w:w="125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ádeže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113" w:leader="none"/>
              </w:tabs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pad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pa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á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pad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pad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áků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padů</w:t>
            </w:r>
          </w:p>
        </w:tc>
      </w:tr>
      <w:tr>
        <w:trPr>
          <w:cantSplit w:val="true"/>
        </w:trPr>
        <w:tc>
          <w:tcPr>
            <w:tcW w:w="779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DD Žíchovec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ZŠ Stru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SOU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  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Uveďte výskyt jiných sociálně patologických jevů + počet žáků/případů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right="0" w:hanging="0"/>
        <w:rPr>
          <w:bCs/>
          <w:sz w:val="24"/>
        </w:rPr>
      </w:pPr>
      <w:r>
        <w:rPr>
          <w:bCs/>
          <w:sz w:val="24"/>
        </w:rPr>
        <w:t>Útěky – 6 žáků</w:t>
      </w:r>
    </w:p>
    <w:p>
      <w:pPr>
        <w:pStyle w:val="TextBody"/>
        <w:ind w:left="720" w:right="0" w:hanging="0"/>
        <w:rPr>
          <w:bCs/>
          <w:sz w:val="24"/>
        </w:rPr>
      </w:pPr>
      <w:r>
        <w:rPr>
          <w:bCs/>
          <w:sz w:val="24"/>
        </w:rPr>
        <w:t>Kouření marihuany – zjištěno u 6 žáků/případů 3, řešeno za pomoci krizového centra</w:t>
      </w:r>
    </w:p>
    <w:p>
      <w:pPr>
        <w:pStyle w:val="TextBody"/>
        <w:ind w:left="720" w:right="0" w:hanging="0"/>
        <w:rPr>
          <w:bCs/>
          <w:sz w:val="24"/>
        </w:rPr>
      </w:pPr>
      <w:r>
        <w:rPr>
          <w:bCs/>
          <w:sz w:val="24"/>
        </w:rPr>
        <w:t xml:space="preserve">Vulgární vyjadřování, agresivita </w:t>
      </w:r>
    </w:p>
    <w:p>
      <w:pPr>
        <w:pStyle w:val="TextBody"/>
        <w:ind w:left="720" w:right="0" w:hanging="0"/>
        <w:rPr>
          <w:bCs/>
          <w:sz w:val="24"/>
        </w:rPr>
      </w:pPr>
      <w:r>
        <w:rPr>
          <w:bCs/>
          <w:sz w:val="24"/>
        </w:rPr>
        <w:t>Sebepoškozování - 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6. Spolupráce </w:t>
      </w:r>
      <w:r>
        <w:rPr>
          <w:sz w:val="24"/>
        </w:rPr>
        <w:t xml:space="preserve">školy při řešení výskytu sociálně patologických jevů </w:t>
      </w:r>
      <w:r>
        <w:rPr>
          <w:b/>
          <w:bCs/>
          <w:sz w:val="24"/>
        </w:rPr>
        <w:t>s odborníky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440"/>
        <w:gridCol w:w="1292"/>
        <w:gridCol w:w="3801"/>
      </w:tblGrid>
      <w:tr>
        <w:trPr>
          <w:trHeight w:val="4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Jméno odborníka/zařízení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yp SP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ěková skupin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kou formou se pracovalo se žáky</w:t>
            </w:r>
          </w:p>
        </w:tc>
      </w:tr>
      <w:tr>
        <w:trPr>
          <w:trHeight w:val="5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R.Tušl,   Mgr.Jitka Lidralová, etope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sivní chován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deže, kouření, agresivní chován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ovory, preventivně pracovní výjezd, etopedická intervence</w:t>
            </w:r>
          </w:p>
        </w:tc>
      </w:tr>
      <w:tr>
        <w:trPr>
          <w:trHeight w:val="38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POD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Třebo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atn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Krumlo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sivní chován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školáctv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ívání návykových lát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k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ovor</w:t>
            </w:r>
          </w:p>
        </w:tc>
      </w:tr>
      <w:tr>
        <w:trPr>
          <w:trHeight w:val="11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UDr.K.Jankovská – pedopsychiatr, Český Krumlo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ulgarita, agresivní chován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borné psychiatrické vyšetření</w:t>
            </w:r>
          </w:p>
        </w:tc>
      </w:tr>
      <w:tr>
        <w:trPr>
          <w:trHeight w:val="11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rizové centrum Prachatice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rihua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 -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7. Rezervy</w:t>
      </w:r>
      <w:r>
        <w:rPr>
          <w:sz w:val="24"/>
        </w:rPr>
        <w:t xml:space="preserve"> při řešení soc. nežádoucího chování </w:t>
      </w:r>
      <w:r>
        <w:rPr>
          <w:b/>
          <w:bCs/>
          <w:sz w:val="24"/>
        </w:rPr>
        <w:t>na škole</w:t>
      </w:r>
      <w:r>
        <w:rPr>
          <w:sz w:val="24"/>
        </w:rPr>
        <w:t xml:space="preserve"> (spolupráce s rodiči, finanční zajištění akcí, podpora ze strany pedagogů, vedení školy, nezájem dětí…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i jsou do dětského domova umístěny na základě rozhodnutí soudu z různých důvodů. Nejčastějším důvodem bývá stále častěji nedostatečná péče ze strany rodičů, sociální podmínky rodiny, vliv nepříznivého prostředí, alkoholismus rodičů apod. Velká většina rodičů o děti neprojevuje zájem, proto spolupráce s nimi nefunguje, ale spíše narušuje výchovné působení pedagogů. Kontakt s rodiči často komplikuje a negativně ovlivňuje výchovné působení pedagogů. Dalším problémem je umisťování dětí do DD již ve vyšším věku (14 – 15 let), kdy už osobnost jedince nelze příliš ovlivňovat a formo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Finanční situaci DD se snažíme podpořit využitím nabídek sponzorů, s jejichž pomocí máme možnost uspořádat a zúčastnit se mnohem více akcí pro děti. Další úspornou možností je realizace pravidelných aktivit, které jsou zaměřeny na smysluplné využití volného času dětí formou dlouhodobých i jednorázových projektů. Tyto projekty zpracovávají aktivně sami pedagogičtí pracovníci a týkají se aktivit i oblastí, které jsou pro děti zájmově přitažliv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8"/>
        </w:rPr>
        <w:t>V. ZÁVĚREČNÉ INFORMA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3046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Datum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ředitele/ředitelky školy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eznámení ředitele/ředitelky školy se závěrečnou zprávou o plnění MP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0. 20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Seznámení pedagogického sboru školy se závěrečnou zprávou o plnění M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0.20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komente1"/>
        <w:rPr/>
      </w:pPr>
      <w:r>
        <w:rPr/>
      </w:r>
    </w:p>
    <w:p>
      <w:pPr>
        <w:pStyle w:val="Textkomente1"/>
        <w:rPr/>
      </w:pPr>
      <w:r>
        <w:rPr/>
      </w:r>
    </w:p>
    <w:p>
      <w:pPr>
        <w:pStyle w:val="Textkomente1"/>
        <w:rPr>
          <w:sz w:val="24"/>
          <w:szCs w:val="24"/>
        </w:rPr>
      </w:pPr>
      <w:r>
        <w:rPr>
          <w:sz w:val="24"/>
          <w:szCs w:val="24"/>
        </w:rPr>
        <w:t>Zpracovala: Marie Krejsová-ŠMP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1.2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113" w:right="113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195" w:right="0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>
      <w:szCs w:val="24"/>
      <w:lang w:val="en-US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dzichovec.cz" TargetMode="External"/><Relationship Id="rId3" Type="http://schemas.openxmlformats.org/officeDocument/2006/relationships/hyperlink" Target="http://www.zachranar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3:00Z</dcterms:created>
  <dc:creator>PPP</dc:creator>
  <dc:description/>
  <dc:language>en-US</dc:language>
  <cp:lastModifiedBy>Deda</cp:lastModifiedBy>
  <cp:lastPrinted>2016-09-29T14:24:00Z</cp:lastPrinted>
  <dcterms:modified xsi:type="dcterms:W3CDTF">2016-09-28T15:18:00Z</dcterms:modified>
  <cp:revision>49</cp:revision>
  <dc:subject/>
  <dc:title>Závěrečná zpráva o plnění minimálního preventivního programu na školách a školských zařízeních</dc:title>
</cp:coreProperties>
</file>